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ind w:right="-48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right="-483" w:firstLine="640"/>
        <w:rPr>
          <w:rFonts w:ascii="宋体" w:hAnsi="宋体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职工浴池管理制度</w:t>
      </w:r>
    </w:p>
    <w:p>
      <w:pPr>
        <w:pStyle w:val="Normal"/>
        <w:ind w:right="-483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上班后先检查设备是否完好，避免出现跑、冒、滴、漏等现象，损坏设备及时汇报和更换。在开关水时，要注意安全，按要求操作阀门，以免被管路烫伤。使用前应确认水温情况，防止高温烫伤，温水池水温应保持在</w:t>
      </w:r>
      <w:r>
        <w:rPr>
          <w:rFonts w:eastAsia="仿宋_GB2312;仿宋" w:cs="宋体" w:ascii="仿宋_GB2312;仿宋" w:hAnsi="仿宋_GB2312;仿宋"/>
          <w:sz w:val="32"/>
          <w:szCs w:val="32"/>
        </w:rPr>
        <w:t>39℃—40℃</w:t>
      </w:r>
      <w:r>
        <w:rPr>
          <w:rFonts w:ascii="仿宋_GB2312;仿宋" w:hAnsi="仿宋_GB2312;仿宋" w:cs="宋体" w:eastAsia="仿宋_GB2312;仿宋"/>
          <w:sz w:val="32"/>
          <w:szCs w:val="32"/>
        </w:rPr>
        <w:t>，热水池保持在</w:t>
      </w:r>
      <w:r>
        <w:rPr>
          <w:rFonts w:eastAsia="仿宋_GB2312;仿宋" w:cs="宋体" w:ascii="仿宋_GB2312;仿宋" w:hAnsi="仿宋_GB2312;仿宋"/>
          <w:sz w:val="32"/>
          <w:szCs w:val="32"/>
        </w:rPr>
        <w:t>40℃—42℃</w:t>
      </w:r>
      <w:r>
        <w:rPr>
          <w:rFonts w:ascii="仿宋_GB2312;仿宋" w:hAnsi="仿宋_GB2312;仿宋" w:cs="宋体" w:eastAsia="仿宋_GB2312;仿宋"/>
          <w:sz w:val="32"/>
          <w:szCs w:val="32"/>
        </w:rPr>
        <w:t>。下班前检查电路、水路，加强蒸汽房用电安全，及时断水断电，做好防火、防事故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每天应对浴池的电器线路和安全用电情况进行检查，发现隐患，及时修理，没有消除安全隐患前不得开放浴池，杜绝漏电伤人等安全事故发生。浴池的一切经营、管理和安全等均由乙方承担，并且乙方要依法办理相关手续，不得存在任何的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内严禁放易燃、易爆物品，一经发现浴池工作人员需立即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内设有“禁止饮酒者、心脑血管患者、皮肤病患者就浴”、“禁止吸烟”的标识，同时浴池工作人员承担告知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内如发生洗浴人员人身损害由乙方负责处理并承担；浴池工作人员如发生人身损害等任何风险和责任，由乙方自行处理并承担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每天对浴池进行清洗消毒，男洗浴水池内的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天更换一次，并做好消毒记录。保证水清、池净和水的温度。浴池工作人员每天必须对男、女浴室拖鞋清洗、消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清洗、消毒后上架规整摆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每天应打扫室内外卫生，需做到地面无痰迹、垃圾，保持墙面、镜面、地面干净无尘、无污迹。对公共卫生区域每天彻底清洁消毒，必须保持干燥洁净。便池、马桶、面盆随时清理干净，做到无积水，无异味。有废弃物盛放容器并加盖。定期对喷头、水开关、排水沟等进行清理，保持清洁。上述事宜需做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浴池营业时间为周一至周六</w:t>
      </w:r>
      <w:r>
        <w:rPr>
          <w:rFonts w:eastAsia="仿宋_GB2312;仿宋" w:cs="宋体" w:ascii="仿宋_GB2312;仿宋" w:hAnsi="仿宋_GB2312;仿宋"/>
          <w:sz w:val="32"/>
          <w:szCs w:val="32"/>
        </w:rPr>
        <w:t>11:00-19:00</w:t>
      </w:r>
      <w:r>
        <w:rPr>
          <w:rFonts w:ascii="仿宋_GB2312;仿宋" w:hAnsi="仿宋_GB2312;仿宋" w:cs="宋体" w:eastAsia="仿宋_GB2312;仿宋"/>
          <w:sz w:val="32"/>
          <w:szCs w:val="32"/>
        </w:rPr>
        <w:t>，周日</w:t>
      </w:r>
      <w:r>
        <w:rPr>
          <w:rFonts w:eastAsia="仿宋_GB2312;仿宋" w:cs="宋体" w:ascii="仿宋_GB2312;仿宋" w:hAnsi="仿宋_GB2312;仿宋"/>
          <w:sz w:val="32"/>
          <w:szCs w:val="32"/>
        </w:rPr>
        <w:t>9:00-19:00</w:t>
      </w:r>
      <w:r>
        <w:rPr>
          <w:rFonts w:ascii="仿宋_GB2312;仿宋" w:hAnsi="仿宋_GB2312;仿宋" w:cs="宋体" w:eastAsia="仿宋_GB2312;仿宋"/>
          <w:sz w:val="32"/>
          <w:szCs w:val="32"/>
        </w:rPr>
        <w:t>，不得擅自改变营业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负责通知甲方管理员按时供水，确保浴池洗浴用热水的正常供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必须杜绝职工浴池内出现“长流水”、“长明灯”等浪费行为，维护设施完好，确保职工浴池正常使用。乙方工作人员发现人为损坏设施要及时阻止，并要求损坏人修复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应妥善管理好洗浴人员遗落的物品，并及时作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负责浴池内设备运行正常，做好调试工作，并且每天做好记录，发现问题及时解决，不能维修的及时上报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职工凭人脸识别系统入浴池，到前台服务员处取衣柜钥匙牌，并锁好衣柜，严禁非甲方职工进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要及时设置各类防滑、防盗等警示标志，所需由甲方负责。浴池工作人员负责管理浴池安全，避免洗浴人员滑倒、摔伤以及烫伤等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、浴池工作人员须服从医院管理，遵守医院相关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、男浴收费标准为：搓澡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元，玻璃拔罐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元，醋搓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元，毛巾搓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元，竹罐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元，刮痧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，头疗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，盐浴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，奶浴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元，全身拔罐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。女浴收费标准为：搓澡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元，玻璃拔罐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元，奶搓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元，醋搓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元，搓泥宝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元，毛巾搓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元，竹罐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元，走罐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，全身拔罐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，刮痧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，头疗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元，奶浴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元，蚕丝蛋白浴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元，自制奶浴</w:t>
      </w:r>
      <w:r>
        <w:rPr>
          <w:rFonts w:eastAsia="仿宋_GB2312;仿宋" w:cs="宋体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宋体" w:eastAsia="仿宋_GB2312;仿宋"/>
          <w:sz w:val="32"/>
          <w:szCs w:val="32"/>
        </w:rPr>
        <w:t>元，奶精</w:t>
      </w:r>
      <w:r>
        <w:rPr>
          <w:rFonts w:eastAsia="仿宋_GB2312;仿宋" w:cs="宋体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-48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-48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autoSpaceDE w:val="false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autoSpaceDE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2"/>
      <w:lang w:val="en-US" w:eastAsia="zh-CN" w:bidi="ar-SA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3:00Z</dcterms:created>
  <dc:creator>Administrator</dc:creator>
  <dc:description/>
  <dc:language>en-US</dc:language>
  <cp:lastModifiedBy>Administrator</cp:lastModifiedBy>
  <cp:lastPrinted>2025-01-22T09:08:00Z</cp:lastPrinted>
  <dcterms:modified xsi:type="dcterms:W3CDTF">2025-08-26T01:37:30Z</dcterms:modified>
  <cp:revision>14</cp:revision>
  <dc:subject/>
  <dc:title>协    议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DAC5132504829B8AB2316D60271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ZjAyYzY3ZTRlOGMyZGU2ZTRmNzJkMmVjMzJiYTQifQ==</vt:lpwstr>
  </property>
  <property fmtid="{D5CDD505-2E9C-101B-9397-08002B2CF9AE}" pid="5" name="commondata">
    <vt:lpwstr>commondata</vt:lpwstr>
  </property>
</Properties>
</file>