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611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胆道镜主机及成像导管询价采购（二次公告）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8-15T03:21:00Z</dcterms:modified>
  <cp:revision>22</cp:revision>
  <dc:subject/>
  <dc:title/>
</cp:coreProperties>
</file>