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Heading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满足《政府采购法》第二十二条规定条件的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我公司参加项目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</w:rPr>
        <w:t>（项目名称）询价采购活动，在此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我公司具有独立承担民事责任的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我公司具有良好的商业信誉和健全的财务会计制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我公司具有履行合同所必需的设备和专业技术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我公司有依法缴纳税收和社会保障资金的良好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法律、行政法规规定的其他条件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上述承诺事项的真实性负责，授权并配合采购人所在同级财政部门及其委托机构，对上述承诺事项进行查证。如不属实，愿承担因此带来的一切后果。</w:t>
      </w:r>
    </w:p>
    <w:p>
      <w:pPr>
        <w:pStyle w:val="Normal"/>
        <w:snapToGrid w:val="false"/>
        <w:spacing w:lineRule="auto" w:line="3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ind w:firstLine="420"/>
    </w:pPr>
    <w:rPr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2:00Z</dcterms:created>
  <dc:creator>Administrator</dc:creator>
  <dc:description/>
  <cp:keywords/>
  <dc:language>en-US</dc:language>
  <cp:lastModifiedBy>霖炅 刘</cp:lastModifiedBy>
  <cp:lastPrinted>2025-07-08T10:59:00Z</cp:lastPrinted>
  <dcterms:modified xsi:type="dcterms:W3CDTF">2025-07-18T21:33:00Z</dcterms:modified>
  <cp:revision>8</cp:revision>
  <dc:subject/>
  <dc:title/>
</cp:coreProperties>
</file>