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调研活动，自觉维护医院的合法权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四、对于本次</w:t>
      </w:r>
      <w:r>
        <w:rPr>
          <w:rFonts w:ascii="仿宋" w:hAnsi="仿宋" w:cs="仿宋" w:eastAsia="仿宋"/>
          <w:sz w:val="30"/>
          <w:szCs w:val="30"/>
          <w:lang w:eastAsia="zh-CN"/>
        </w:rPr>
        <w:t>市场调研活动</w:t>
      </w:r>
      <w:r>
        <w:rPr>
          <w:rFonts w:ascii="仿宋" w:hAnsi="仿宋" w:cs="仿宋" w:eastAsia="仿宋"/>
          <w:sz w:val="30"/>
          <w:szCs w:val="30"/>
        </w:rPr>
        <w:t>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满足《政府采购法》第二十二条规定条件的承诺书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项目名称）市场调研活动，在此承诺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我公司具有独立承担民事责任的能力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我公司具有良好的商业信誉和健全的财务会计制度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我公司具有履行合同所必需的设备和专业技术能力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我公司有依法缴纳税收和社会保障资金的良好记录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我公司参加政府采购活动前三年内，在经营活动中没有重大违法记录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法律、行政法规规定的其他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对上述承诺事项的真实性负责，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Style18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0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1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7-14T02:21:00Z</dcterms:modified>
  <cp:revision>19</cp:revision>
  <dc:subject/>
  <dc:title/>
</cp:coreProperties>
</file>