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信参与及诚信报价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询价采购活动，自觉维护医院的合法权益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询价采购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我公司所提交的所有资料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满足《政府采购法》第二十二条规定条件的承诺书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公司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（项目名称）询价采购活动，在此承诺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我公司具有独立承担民事责任的能力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我公司具有良好的商业信誉和健全的财务会计制度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我公司具有履行合同所必需的设备和专业技术能力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我公司有依法缴纳税收和社会保障资金的良好记录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我公司参加政府采购活动前三年内，在经营活动中没有重大违法记录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法律、行政法规规定的其他条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对上述承诺事项的真实性负责，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Style18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000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>
        <w:rFonts w:cs="Times New Roman"/>
      </w:rPr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>
        <w:rFonts w:cs="Times New Roman"/>
      </w:rPr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>
        <w:rFonts w:cs="Times New Roman"/>
      </w:rPr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宋体;SimSun" w:cs="Times New Roma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">
    <w:name w:val="正文首行缩进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正文首行缩进"/>
    <w:basedOn w:val="TextBody"/>
    <w:qFormat/>
    <w:pPr>
      <w:numPr>
        <w:ilvl w:val="0"/>
        <w:numId w:val="0"/>
      </w:numPr>
      <w:ind w:firstLine="420"/>
    </w:pPr>
    <w:rPr>
      <w:kern w:val="2"/>
      <w:sz w:val="21"/>
      <w:szCs w:val="2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11:00Z</dcterms:created>
  <dc:creator>Administrator</dc:creator>
  <dc:description/>
  <cp:keywords/>
  <dc:language>en-US</dc:language>
  <cp:lastModifiedBy>霖炅 刘</cp:lastModifiedBy>
  <cp:lastPrinted>2025-07-08T10:59:00Z</cp:lastPrinted>
  <dcterms:modified xsi:type="dcterms:W3CDTF">2025-07-14T02:18:00Z</dcterms:modified>
  <cp:revision>18</cp:revision>
  <dc:subject/>
  <dc:title/>
</cp:coreProperties>
</file>