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210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诚信参与及诚信报价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七台河市人民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郑重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遵守政府采购法律、法规和规章制度，维护医院采购市场秩序和公平竞争环境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依法诚信认真对待医院本次市场询价采购活动，自觉维护医院的合法权益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不恶意竞价，报价真实有效且可依法提供相应货物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于本次询价采购，我公司不存在以下情形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单位负责人为同一人或者存在直接控股、管理关系的不同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我公司不是为该调查项目提供整体设计、规范编制或者项目管理、监理、检测等服务的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涉及围猎标的或陪标或围标的法律规定禁止的情况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主动接受医院及相关监督管理部门的监督检查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我公司所提交的所有资料均真实有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若有违反本承诺内容的行为，愿意承担相应的后果和法律责任。</w:t>
      </w:r>
      <w:r>
        <w:rPr>
          <w:rFonts w:ascii="宋体;SimSun" w:hAnsi="宋体;SimSun" w:cs="仿宋" w:eastAsia="仿宋"/>
          <w:sz w:val="30"/>
          <w:szCs w:val="30"/>
        </w:rPr>
        <w:t> 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法定代表人（或法定代表人授权代表）</w:t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2850"/>
        <w:rPr/>
      </w:pPr>
      <w:r>
        <w:rPr>
          <w:rFonts w:ascii="仿宋" w:hAnsi="仿宋" w:cs="仿宋" w:eastAsia="仿宋"/>
          <w:sz w:val="30"/>
          <w:szCs w:val="30"/>
        </w:rPr>
        <w:t>公司名称（签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3453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>
        <w:rFonts w:cs="Times New Roman"/>
      </w:rPr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>
        <w:rFonts w:cs="Times New Roman"/>
      </w:rPr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>
        <w:rFonts w:cs="Times New Roman"/>
      </w:rPr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正文文本 字符"/>
    <w:qFormat/>
    <w:rPr>
      <w:rFonts w:ascii="Calibri" w:hAnsi="Calibri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11:00Z</dcterms:created>
  <dc:creator>Administrator</dc:creator>
  <dc:description/>
  <cp:keywords/>
  <dc:language>en-US</dc:language>
  <cp:lastModifiedBy>Administrator</cp:lastModifiedBy>
  <cp:lastPrinted>2025-07-08T10:59:00Z</cp:lastPrinted>
  <dcterms:modified xsi:type="dcterms:W3CDTF">2025-07-08T06:17:00Z</dcterms:modified>
  <cp:revision>12</cp:revision>
  <dc:subject/>
  <dc:title/>
</cp:coreProperties>
</file>