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850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医疗卫生技术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二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精神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精神医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134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4-23T08:08:00Z</cp:lastPrinted>
  <dcterms:modified xsi:type="dcterms:W3CDTF">2025-05-23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