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第三医院筹备委员会公开招聘拟聘用人选名单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35"/>
        <w:gridCol w:w="900"/>
        <w:gridCol w:w="975"/>
        <w:gridCol w:w="945"/>
        <w:gridCol w:w="960"/>
        <w:gridCol w:w="1080"/>
        <w:gridCol w:w="1005"/>
      </w:tblGrid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％折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％折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体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技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立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红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  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泰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丽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洪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佐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远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5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控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控护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占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控护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熙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5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款、挂号结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  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松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5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中心微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嘉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保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韦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殿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卫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务科电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润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务科水暖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树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护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晓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世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宏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傢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梦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  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鑫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金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昱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一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春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冬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春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美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红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泰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建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佳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郡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淑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雪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玉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76" w:right="1134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shuguan05</dc:creator>
  <dc:description/>
  <cp:keywords/>
  <dc:language>en-US</dc:language>
  <cp:lastModifiedBy>goldnet</cp:lastModifiedBy>
  <cp:lastPrinted>2021-11-30T08:25:00Z</cp:lastPrinted>
  <dcterms:modified xsi:type="dcterms:W3CDTF">2021-11-30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A768A673C4C109FDFA9AA0CC0C9AC</vt:lpwstr>
  </property>
  <property fmtid="{D5CDD505-2E9C-101B-9397-08002B2CF9AE}" pid="3" name="KSOProductBuildVer">
    <vt:lpwstr>2052-11.1.0.11115</vt:lpwstr>
  </property>
</Properties>
</file>